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Одбор за правосуђе, држав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управу и локалну самоуправ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08 Број: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130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29. август 2012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Б е о г р а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П И С Н И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Е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СЕДНИЦЕ ОДБОРА ЗА ПРАВОСУЂ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ДРЖАВН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УПРАВУ И ЛОКАЛНУ САМОУПРАВУ, ОДРЖАН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2012. ГОДИН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а је почела у 9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 час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и је председавао Петар Петровић, председник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и су присуствовали чланови Одбора: Ласло Варга, Неђо Јовановић, Ненад Константиновић, Снежана Маловић, Милисав Миличковић, Милица Радовић, Катарина Ракић, Борис Ранковић, Срђан Спасојевић, Вучета Тошковић и Владимир Цвиј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едници је присуствовала заменик члана Весна Ковач (заменик Верољуба Стевановић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и нису присуствовали чланови Одбора: Светислава Булајић, Маја Гојковић, Мирна Косановић, Милан Марковић и  Верољуб Стевановић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едници је присуствовао и народни посланик Бојан Ђурић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Народни посланик Владимир Цвијан присуствовао је седници и  као овлашћени представник предлагача закон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предлог председника Одбора, једногласно је усвојен следећ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Д н е в н и  р е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. Разматрање Предлог закона о измени Закона о јавном бележништву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ји је поднела гупа од 61 народних посланик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број 011-2407/12, од 13. августа 2012. године), у наче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. Разматрање Предлог закона о допунама Закона о ванпарничном поступку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ји је поднела група од 61 народних посланик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број 011-2458/12, од 21. августа 2012. године), у начелу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 Разно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 преласка на усвојени дневни ред усвојени су, без примедаба, записници са прве и друге седнице Одб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Прва тачка дневног ра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: Разматрање Предлога закона о измени Закона о јавном бележништву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ји је поднела гупа од 61 народних послан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, у начелу;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водне напомене о Предлогу закона дао  је Владимир Цвијан као овлашћени представник предлагача, износећи разлоге за доношење овог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У дискусији су учествовали </w:t>
      </w:r>
      <w:r>
        <w:rPr>
          <w:rFonts w:cs="Times New Roman" w:ascii="Times New Roman" w:hAnsi="Times New Roman"/>
          <w:sz w:val="24"/>
          <w:szCs w:val="24"/>
          <w:lang w:val="sr-RS"/>
        </w:rPr>
        <w:t>Владимир Цвијан и Милица Радови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Милица Радовић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ку предлагача закона поставила </w:t>
      </w:r>
      <w:r>
        <w:rPr>
          <w:rFonts w:cs="Times New Roman" w:ascii="Times New Roman" w:hAnsi="Times New Roman"/>
          <w:sz w:val="24"/>
          <w:szCs w:val="24"/>
          <w:lang w:val="sr-RS"/>
        </w:rPr>
        <w:t>пита</w:t>
      </w:r>
      <w:r>
        <w:rPr>
          <w:rFonts w:cs="Times New Roman" w:ascii="Times New Roman" w:hAnsi="Times New Roman"/>
          <w:sz w:val="24"/>
          <w:szCs w:val="24"/>
          <w:lang w:val="sr-CS"/>
        </w:rPr>
        <w:t>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бог чега Влада  није предлагач овог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>акон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бор  је једногласн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лучио да предложи Народној скупштини да прихвати Предлог закона о измени Закона о јавном бележништву у нач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156. став 3. Пословника Народне скупштине, Одбор за правосуђе, државну управу и локалну самоуправу  поднео ј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 измени Закона о јавном бележништву у нач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Друга тачка дневног ре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Разматрањ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едлога закона о допунама  Закона о ванпарничном поступку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ји је поднела група од 61 народних послан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, у начелу;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водне напомене о предлогу закона дао је Владимир Цвијан као овлашћени представник предлаг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 дискусији су учествовали Владимир Цвијан и Снежана Маловић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нежана Маловић изнела је став да су  нужне допуне Закона о ванпарничном поступку, имајући у виду да у Србији тачно 6750 особа нема свој правни идентитет. Подсетила је да је претходна Влада, такође на иницијативу Заштитника грађана, поднела почетком године Предлог закона о допунама Закона о ванпарничном поступку који је, међутим, Влада овог сазива повукла из процеду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бор  је једногласн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лучио да предложи Народној скупштини да прихва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едлог закона о допунама  Закона о ванпарничном поступку у нач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156. став 3. Пословника Народне скупштине, Одбор за правосуђе, државну управу и локалну самоуправу  поднео ј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 допунама  Закона о ванпарничном поступку у начелу у нач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Трећа тачка дневног ре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водом ове тачке дневног реда није било питања ни предлога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дница је завршена у 9,5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нски запис са седнице Одбора саставни је део запи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КРЕТАР                                        </w:t>
        <w:tab/>
        <w:tab/>
        <w:t xml:space="preserve">            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Љиљана Милетић Живковић                                    </w:t>
        <w:tab/>
        <w:t xml:space="preserve">            Петар Петр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33:00Z</dcterms:created>
  <dc:creator>Komisija za kontrolu izvrsenja krivicnih sankcija</dc:creator>
  <dc:description/>
  <cp:keywords/>
  <dc:language>en-US</dc:language>
  <cp:lastModifiedBy>ljzivkovic</cp:lastModifiedBy>
  <cp:lastPrinted>2012-08-30T13:00:00Z</cp:lastPrinted>
  <dcterms:modified xsi:type="dcterms:W3CDTF">2012-08-30T11:00:00Z</dcterms:modified>
  <cp:revision>6</cp:revision>
  <dc:subject/>
  <dc:title>РЕПУБЛИКА СРБИЈА</dc:title>
</cp:coreProperties>
</file>